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та рождени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Место работы (учебы)/курс и факультет (для студентов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исследован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и перечень публикаций (если есть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 участия в научных конференциях/школах/семинарах (перечислить на каких конференциях присутствовали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телефон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  электронной почты:</w:t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07:00Z</dcterms:created>
  <dc:creator>Marina</dc:creator>
  <dc:description/>
  <cp:keywords/>
  <dc:language>en-US</dc:language>
  <cp:lastModifiedBy>Tatty</cp:lastModifiedBy>
  <dcterms:modified xsi:type="dcterms:W3CDTF">2010-05-13T05:08:00Z</dcterms:modified>
  <cp:revision>3</cp:revision>
  <dc:subject/>
  <dc:title>ЗАЯВКА </dc:title>
</cp:coreProperties>
</file>