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Personal data needed for visa support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Birthdate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Citizenship (second citizenship or more if available)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Passport number (dates of issue and expiry, scanned copy of pages of your passport where they are indicated)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Country of birth, place of birth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en-US"/>
        </w:rPr>
        <w:t>Name of the region where you live now (Prefecture or Canton, or Province, or State and so on...  as is customary in your country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en-US"/>
        </w:rPr>
        <w:t>Country of permanent residence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Name of your organization, its mail (full) address, telephone, fax, your position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Planned visiting period in Russia and Irkutsk (approximately)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Cities you plan to visit (transit) on the territory of Russia (not more than 6)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Where you are going to apply for visa (the city where the Russian Consulate is available).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1:29:00Z</dcterms:created>
  <dc:creator>Каплюкова</dc:creator>
  <dc:description/>
  <dc:language>en-US</dc:language>
  <cp:lastModifiedBy>User</cp:lastModifiedBy>
  <cp:lastPrinted>2002-01-21T17:29:00Z</cp:lastPrinted>
  <dcterms:modified xsi:type="dcterms:W3CDTF">2007-02-08T07:16:00Z</dcterms:modified>
  <cp:revision>4</cp:revision>
  <dc:subject/>
  <dc:title>Уважаемые коллеги</dc:title>
</cp:coreProperties>
</file>